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MA DI CHIMICA SVOLTO DURANTE L' A.S 2012/201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ASSE III D/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sto “Noi e la Chimica dagli atomi alle trasformazion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 Passannanti e Sbriziol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articelle dell'atom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natura elettrica della materia e le particelle fondamentali dell'atom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'esperimento di Rutherfor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lii esperimento di Chadwick e Goldstei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o atomico, isotopi e media pondera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struttura dell'atom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doppia natura della lu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li spettr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'atomo di Bohr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ergia di ionizzazio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doppia natura dell'elettro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io di Heisenberg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i quantici e orbital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configurazione elettron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istema periodic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 proprietà periodiche degli elementi (raggio atomico, energia di ionizzazione, affinità elettronica, elettronegatività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legami chimic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'energia di legam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regola dell'ottett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gami tra atomi: covalente, covalente dativo, covalente polare, ionico, metallic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gami covalenti Multipl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azioni tra molecole: forze di London, legame a idrogeno, forze dipolo-dipol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forma delle molecole e la teoria VSEP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bitali molecolari </w:t>
      </w:r>
      <w:r>
        <w:rPr>
          <w:rFonts w:eastAsia="Symbol" w:cs="Symbol" w:ascii="Symbol" w:hAnsi="Symbol"/>
        </w:rPr>
        <w:t></w:t>
      </w:r>
      <w:r>
        <w:rPr>
          <w:rFonts w:cs="Calibri" w:ascii="Calibri" w:hAnsi="Calibri"/>
        </w:rPr>
        <w:t xml:space="preserve"> e </w:t>
      </w:r>
      <w:r>
        <w:rPr>
          <w:rFonts w:eastAsia="Symbol" w:cs="Symbol" w:ascii="Symbol" w:hAnsi="Symbol"/>
        </w:rPr>
        <w:t>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le teorie di Lewis alle nuove teor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larità delle molec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gami intermolecola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solid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cristal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liquid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scosità, Capillarità,Evaporazione,Tensione di vapore ed Ebolliz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assificazione e nomenclatura dei compost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menclatura dei composti binari: ossidi basici, ossidi acidi, idruri, idracidi, perossidi, sali binar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menclatura dei composti ternari: idrossidi, ossiacidi, sali ternar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azioni di preparazione relative ai composti trattat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tudenti                                                                                                        Insegnante</w:t>
        <w:br/>
        <w:br/>
        <w:t>_________________________                                                                  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</w:rPr>
        <w:t>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0:00Z</dcterms:created>
  <dc:creator>clarissa</dc:creator>
  <dc:description/>
  <dc:language>en-US</dc:language>
  <cp:lastModifiedBy>amministratore</cp:lastModifiedBy>
  <dcterms:modified xsi:type="dcterms:W3CDTF">2013-06-05T10:30:00Z</dcterms:modified>
  <cp:revision>2</cp:revision>
  <dc:subject/>
  <dc:title>PROGRAMMA DI CHIMICA SVOLTO DURANTE L' A</dc:title>
</cp:coreProperties>
</file>